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33400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 КУНАШАК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ind w:right="-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155" w:leader="none"/>
        </w:tabs>
        <w:spacing w:before="422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от  23. 05. </w:t>
      </w:r>
      <w:r>
        <w:rPr>
          <w:color w:val="000000"/>
          <w:spacing w:val="-3"/>
          <w:sz w:val="28"/>
          <w:szCs w:val="28"/>
        </w:rPr>
        <w:t>2025г.     №  276</w:t>
      </w:r>
    </w:p>
    <w:p>
      <w:pPr>
        <w:pStyle w:val="Normal"/>
        <w:ind w:right="-28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right="5716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межведомственной комиссии по обследованию водоохранных зон и пляжей на водных объектах, расположенных на территории  Кунашакского муниципального района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одным кодексом Российской Федерации, Зем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>постановлением Правительства Челябинской области от 19.09.2012 N 479-П "О Правилах охраны жизни людей на водных объектах в Челябинской области", приказом Министерства Российской Федерации по делам гражданской обороны, чрезвычайным ситуациям и ликвидации последствий стихийных бедствий от 30.09.2020 N 732 "Об утверждении Правил пользования пляжами в Российской Федерации", Уставом Кунашакского муниципального района, в целях обеспечения безопасности людей на водных объектах, расположенных в границах Кунашакского района, охраны их жизни и здоровья, подготовки мест организованного купания людей на водных объектах, расположенных в границах Кунашакского района, соблюдение требований земельного и водного законодательств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Утвердить состав районной межведомственной комиссии по проверке водоохранных зон и готовности пляжей на водоемах района к летнему сезону (приложение N 1)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проведении проверки водоохранных зон и готовности пляжей к летнему сезону (приложение N 2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ю исполнения настоящего распоряжения возложить на заместителей главы района Гиззатуллина А.А. и Порсеву Г.С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4. Распоряжение вступает в силу с момента его опубликова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           Р.Г. Вакил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к распоряжению</w:t>
      </w:r>
    </w:p>
    <w:p>
      <w:pPr>
        <w:pStyle w:val="Normal"/>
        <w:spacing w:lineRule="auto" w:line="276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pacing w:lineRule="auto" w:line="276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унашакского район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Челябинской област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___ мая 2025 г. N _____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по обследованию</w:t>
      </w:r>
      <w:r>
        <w:rPr/>
        <w:t xml:space="preserve"> </w:t>
      </w:r>
      <w:r>
        <w:rPr>
          <w:sz w:val="28"/>
          <w:szCs w:val="28"/>
        </w:rPr>
        <w:t>водоохранных зон пляжей на территории Кунашакского муниципального район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946"/>
      </w:tblGrid>
      <w:tr>
        <w:trPr/>
        <w:tc>
          <w:tcPr>
            <w:tcW w:w="494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ззатуллин А.А.                        -           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сева Г.С.                                -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хаков Р.Р.                                 -                          </w:t>
            </w:r>
          </w:p>
        </w:tc>
        <w:tc>
          <w:tcPr>
            <w:tcW w:w="494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муниципального района по ЖКХ, строительству и инженерной инфраструктуре – руководитель Управления по ЖКХ, строительству и энергообеспечению, председатель комиссии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района по имуществу и инвестициям - руководитель Управления имущественных и земельных отношений, заместитель председателя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депутатов Администрации Кунашакского муниципального района,</w:t>
            </w:r>
          </w:p>
        </w:tc>
      </w:tr>
      <w:tr>
        <w:trPr>
          <w:trHeight w:val="611" w:hRule="atLeast"/>
        </w:trPr>
        <w:tc>
          <w:tcPr>
            <w:tcW w:w="494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94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4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илова Э.А.                               -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рахманова О.Р.                       -</w:t>
            </w:r>
          </w:p>
        </w:tc>
        <w:tc>
          <w:tcPr>
            <w:tcW w:w="494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начальник Отдела ГО и ЧС Администрации Кунашакского муниципального район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экологии Администрации Кунашакского муниципального района </w:t>
            </w:r>
          </w:p>
        </w:tc>
      </w:tr>
      <w:tr>
        <w:trPr/>
        <w:tc>
          <w:tcPr>
            <w:tcW w:w="494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кимова Е.П.                               -</w:t>
            </w:r>
          </w:p>
        </w:tc>
        <w:tc>
          <w:tcPr>
            <w:tcW w:w="494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земельного отдела Управления имущественных и земельных отношений  Администрации Кунашакского муниципального района </w:t>
            </w:r>
          </w:p>
        </w:tc>
      </w:tr>
    </w:tbl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к распоряж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Кунашак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район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Челяби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т ___ мая 2025 г. N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РОВЕРКИ ГОТОВНОСТИ ПЛЯЖЕЙ К ЛЕТНЕМУ СЕЗ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Территория пляжей и водоохранных зон на водоемах района находится в ведении администрации района (ведомственных пляжей - в ведении владельц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одержание пляжей и водоохранных зон должно соответствовать санитарным правилам содержания территорий населенных пунктов и требованиям приказа МЧС России от 30.09.2020 N 732 "Об утверждении Правил пользования пляжами в Российской Федерации", постановления Правительства Челябинской области от 19.09.2012 N 479-П "О правилах охраны жизни людей на водных объектах в Челябинской области", требованиям водного и земельного законодате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Готовность пляжей района к летнему сезону и разрешение их к эксплуатации определяется и выдается межведомственной комиссией в составе, утвержденном настоящим постановл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рядок работы межведомствен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4. Межведомственная комиссия проверяет выполнение следующих мероприят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благоустройство береговой пол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олнение рекультивации пес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отовность общественных туалетов, контейнерных площадок для сбора ТКО, наличие ур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отовность раздевал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личие договоров на вывоз ТК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расчистка дна акватории мест купания (подтвержденных документам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акарицидная обработка территорий пляж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оборудование медицинских пунк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организация охраны общественного порядка на территориях пляжей в летний купальный сезо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готовность питьевого водовода или питьевого цент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наличие спасательного поста, укомплектованного спасателями, плавсредствами, оборудованием и снаряже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проведение лабораторных исследований воды и песка с пляж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 организация регулярной очистки территории пляж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) наличие стендов и плакатов с материалами по предупреждению несчастных случаев на воде и оказанию помощи утопающ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) соблюдение требований водного и земельного законодательств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 Результаты проверки пляжей оформляются акто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  <w:t xml:space="preserve">Рассылка: </w:t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  <w:t>Отдел делопроизводства  и писем – 1 экз;</w:t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  <w:t>Управление  по ЖКХ – 1 экз;</w:t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  <w:t>УИЗО – 1 экз;</w:t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  <w:t xml:space="preserve">Руководитель аппарата – 1 экз. </w:t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  <w:t xml:space="preserve">Подготовил: Сабитов Р.Г. </w:t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  <w:t>8(35148)2-81-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926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20" w:leader="none"/>
        <w:tab w:val="left" w:pos="3600" w:leader="none"/>
      </w:tabs>
      <w:ind w:right="5716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20" w:leader="none"/>
        <w:tab w:val="left" w:pos="3600" w:leader="none"/>
      </w:tabs>
      <w:ind w:right="5176" w:hanging="0"/>
      <w:outlineLvl w:val="2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20" w:leader="none"/>
        <w:tab w:val="left" w:pos="3600" w:leader="none"/>
      </w:tabs>
      <w:ind w:right="5716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6:12:00Z</dcterms:created>
  <dc:creator>User</dc:creator>
  <dc:description/>
  <cp:keywords/>
  <dc:language>en-US</dc:language>
  <cp:lastModifiedBy>Aklima</cp:lastModifiedBy>
  <cp:lastPrinted>2025-05-26T12:09:00Z</cp:lastPrinted>
  <dcterms:modified xsi:type="dcterms:W3CDTF">2025-05-27T07:09:00Z</dcterms:modified>
  <cp:revision>4</cp:revision>
  <dc:subject/>
  <dc:title> </dc:title>
</cp:coreProperties>
</file>